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>Nam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st question) I was writing an article about ions in proteins. And I made these four nice pictures to illustrate typical packing environments for the four ions: Cu, Na, Zn, Ca. Unfortunately, I dropped the pictures and no longer know which ion sits in which picture. Can you help me out here? (Red balls are waters)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2871470</wp:posOffset>
            </wp:positionV>
            <wp:extent cx="316103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150870" cy="235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2560320</wp:posOffset>
            </wp:positionV>
            <wp:extent cx="312928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8190</wp:posOffset>
            </wp:positionH>
            <wp:positionV relativeFrom="paragraph">
              <wp:posOffset>635</wp:posOffset>
            </wp:positionV>
            <wp:extent cx="3150870" cy="2362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Calibri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4:00Z</dcterms:created>
  <dc:creator>Gert Vriend</dc:creator>
  <dc:description/>
  <dc:language>en-US</dc:language>
  <cp:lastModifiedBy>Gert Vriend</cp:lastModifiedBy>
  <cp:lastPrinted>2009-03-31T17:13:00Z</cp:lastPrinted>
  <dcterms:modified xsi:type="dcterms:W3CDTF">2009-03-31T16:14:00Z</dcterms:modified>
  <cp:revision>2</cp:revision>
  <dc:subject/>
  <dc:title/>
</cp:coreProperties>
</file>