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7058025" cy="2895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760" r="-4" b="1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81525" cy="50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98" t="23318" r="20079" b="6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2) Predict the secondary structure of the above peptide:</w:t>
      </w:r>
    </w:p>
    <w:p>
      <w:pPr>
        <w:pStyle w:val="Normal"/>
        <w:rPr/>
      </w:pPr>
      <w:r>
        <w:rPr>
          <w:sz w:val="28"/>
          <w:lang w:val="en-US" w:eastAsia="en-US"/>
        </w:rPr>
        <w:t>3) Sort by weigth (lightest at the left): Val Gln Lys Ala Asn Hi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4) Which characteristics make Cysteine so special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5) Why do we see Gly, Ser, and Pro often in β-turns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106680</wp:posOffset>
            </wp:positionV>
            <wp:extent cx="2619375" cy="3190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65" t="11877" r="17067" b="19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14650" cy="1562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88" t="25607" r="50496" b="4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) Label the four bases with their one letter code.</w:t>
      </w:r>
    </w:p>
    <w:p>
      <w:pPr>
        <w:pStyle w:val="Normal"/>
        <w:rPr>
          <w:sz w:val="28"/>
        </w:rPr>
      </w:pPr>
      <w:r>
        <w:rPr>
          <w:sz w:val="28"/>
        </w:rPr>
        <w:t>7) Is this DNA or RNA? And modify the C so that it becomes ‘the other type’ (so if it is RNA, make it DNA or vice versa).</w:t>
      </w:r>
    </w:p>
    <w:p>
      <w:pPr>
        <w:pStyle w:val="Normal"/>
        <w:rPr/>
      </w:pPr>
      <w:r>
        <w:rPr>
          <w:sz w:val="28"/>
        </w:rPr>
        <w:t>8) Indicate on the A where the minor and major groove are located.</w:t>
      </w:r>
    </w:p>
    <w:p>
      <w:pPr>
        <w:pStyle w:val="Normal"/>
        <w:rPr>
          <w:sz w:val="28"/>
        </w:rPr>
      </w:pPr>
      <w:r>
        <w:rPr>
          <w:sz w:val="28"/>
        </w:rPr>
        <w:t>9) Label the hydrogen-bonded pairs of atoms with A, B, C, etc (so one donor and corresponding acceptor get the label A, one donor and corresponding acceptor get a B, etc)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3:55:00Z</dcterms:created>
  <dc:creator>vriend</dc:creator>
  <dc:description/>
  <dc:language>en-US</dc:language>
  <cp:lastModifiedBy>vriend</cp:lastModifiedBy>
  <cp:lastPrinted>2010-02-20T01:22:00Z</cp:lastPrinted>
  <dcterms:modified xsi:type="dcterms:W3CDTF">2010-02-20T00:31:00Z</dcterms:modified>
  <cp:revision>5</cp:revision>
  <dc:subject/>
  <dc:title/>
</cp:coreProperties>
</file>