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Which residues prefer helix, strand, t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 AMELK (F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VITWY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 PSD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What is the sequence (from N-terminus to C-terminus) of the peptide in this figure in three letter code? And what is it in one letter code? N-terminus is at the RIGHT side of the molecule. MHGSKDQILCA (and 3-letter code you can look u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6990</wp:posOffset>
            </wp:positionV>
            <wp:extent cx="5743575" cy="185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6657" r="-4" b="3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) Cys, Pro, Trp, Met, His, Gly are more special than the other 14 amino acids. Why?</w:t>
      </w:r>
    </w:p>
    <w:p>
      <w:pPr>
        <w:pStyle w:val="Normal"/>
        <w:rPr/>
      </w:pPr>
      <w:r>
        <w:rPr/>
        <w:t>Which special things do you know about each of them?</w:t>
      </w:r>
    </w:p>
    <w:p>
      <w:pPr>
        <w:pStyle w:val="Normal"/>
        <w:rPr/>
      </w:pPr>
      <w:r>
        <w:rPr/>
        <w:t xml:space="preserve">Cys: Bridges; reactive, can bind metals </w:t>
      </w:r>
    </w:p>
    <w:p>
      <w:pPr>
        <w:pStyle w:val="Normal"/>
        <w:rPr/>
      </w:pPr>
      <w:r>
        <w:rPr/>
        <w:t>Pro: ring of N-Ca with side chain; therefore less flexible than the 19 others. And therefore has no H on backbone N.</w:t>
      </w:r>
    </w:p>
    <w:p>
      <w:pPr>
        <w:pStyle w:val="Normal"/>
        <w:rPr/>
      </w:pPr>
      <w:r>
        <w:rPr/>
        <w:t>Trp: Very hydrophobic; biggest amino acid and therefore hard to remove or insert by mutagenesis and by evolution, and thus the most conserved of all residues.</w:t>
      </w:r>
    </w:p>
    <w:p>
      <w:pPr>
        <w:pStyle w:val="Normal"/>
        <w:rPr/>
      </w:pPr>
      <w:r>
        <w:rPr/>
        <w:t>Met: Start codon, and thus often positively charged on its backbone N because of which it is found at the protein surface than its hydrophobicity does suggest.</w:t>
      </w:r>
    </w:p>
    <w:p>
      <w:pPr>
        <w:pStyle w:val="Normal"/>
        <w:rPr/>
      </w:pPr>
      <w:r>
        <w:rPr/>
        <w:t>His: Good at binding and releasing protons; titrates at around the pH of the cytosol. Is therefore a good active site residue. Good at binding metals (His tag binds Ni in/on column).</w:t>
      </w:r>
    </w:p>
    <w:p>
      <w:pPr>
        <w:pStyle w:val="Normal"/>
        <w:jc w:val="both"/>
        <w:rPr/>
      </w:pPr>
      <w:r>
        <w:rPr/>
        <w:t>Gly: Doesn't have side chain (at least not more than a proton). The internal repulsions that therefore cannot take place make Gly extra flex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Sort by charge at pH 7.0: Asp, Ser, Asn, His, Lys</w:t>
      </w:r>
    </w:p>
    <w:p>
      <w:pPr>
        <w:pStyle w:val="Normal"/>
        <w:jc w:val="both"/>
        <w:rPr/>
      </w:pPr>
      <w:r>
        <w:rPr/>
        <w:t>Asp is negative; Lys is the most positive; His is on average 10% of its time positive; Ser and Asn both are neutral (thus between Asp and His). But I would say that the dipoles in the O-C-NH2 group of Asn have larger partial charges than the O and H in Serine. But strictly formally speaking Ser and Asn both are neu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Below you find 10 bases (randomly cut from RNA and RNA) . Write to the right of each picture a D if this base was cut from DNA and an R when it came from RNA. Give the base name in one letter code (ACGTU). Put an asterix at each atom that is involved in Watson-Crick base-pairing. Write in the picture the character M at the side of the major groove.</w:t>
      </w:r>
    </w:p>
    <w:p>
      <w:pPr>
        <w:pStyle w:val="Normal"/>
        <w:rPr/>
      </w:pPr>
      <w:r>
        <w:rPr/>
        <w:t>Please think first and scribble on a scratch paper. With too many corrections etc., I can never grade things properly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3340" cy="4913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4913640"/>
                          <a:chOff x="0" y="0"/>
                          <a:chExt cx="3863520" cy="491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6352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7118" t="24045" r="36781" b="37200"/>
                          <a:stretch/>
                        </pic:blipFill>
                        <pic:spPr>
                          <a:xfrm flipH="1">
                            <a:off x="212040" y="1939320"/>
                            <a:ext cx="120024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2278" t="30320" r="25634" b="34247"/>
                          <a:stretch/>
                        </pic:blipFill>
                        <pic:spPr>
                          <a:xfrm>
                            <a:off x="165600" y="2971800"/>
                            <a:ext cx="124776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27118" t="37200" r="38183" b="36220"/>
                          <a:stretch/>
                        </pic:blipFill>
                        <pic:spPr>
                          <a:xfrm>
                            <a:off x="2263320" y="2990160"/>
                            <a:ext cx="142812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35972" t="23415" r="32278" b="46073"/>
                          <a:stretch/>
                        </pic:blipFill>
                        <pic:spPr>
                          <a:xfrm flipH="1" rot="10800000">
                            <a:off x="2263320" y="0"/>
                            <a:ext cx="127008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29329" t="27367" r="30812" b="36220"/>
                          <a:stretch/>
                        </pic:blipFill>
                        <pic:spPr>
                          <a:xfrm>
                            <a:off x="99000" y="953280"/>
                            <a:ext cx="131436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35238" t="34247" r="27118" b="28342"/>
                          <a:stretch/>
                        </pic:blipFill>
                        <pic:spPr>
                          <a:xfrm>
                            <a:off x="189360" y="0"/>
                            <a:ext cx="122436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rcRect l="38933" t="17515" r="23423" b="42126"/>
                          <a:stretch/>
                        </pic:blipFill>
                        <pic:spPr>
                          <a:xfrm>
                            <a:off x="2399040" y="979200"/>
                            <a:ext cx="10872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rcRect l="30812" t="29321" r="30812" b="30320"/>
                          <a:stretch/>
                        </pic:blipFill>
                        <pic:spPr>
                          <a:xfrm>
                            <a:off x="2489040" y="1958400"/>
                            <a:ext cx="120204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rcRect l="34865" t="17515" r="22689" b="40148"/>
                          <a:stretch/>
                        </pic:blipFill>
                        <pic:spPr>
                          <a:xfrm>
                            <a:off x="2399040" y="3943440"/>
                            <a:ext cx="1141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rcRect l="25634" t="19488" r="36722" b="44099"/>
                          <a:stretch/>
                        </pic:blipFill>
                        <pic:spPr>
                          <a:xfrm>
                            <a:off x="212040" y="3811320"/>
                            <a:ext cx="120132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04.2pt;height:386.95pt" coordorigin="0,-1" coordsize="6084,7739">
                <v:rect id="shape_0" stroked="f" o:allowincell="f" style="position:absolute;left:0;top:0;width:6083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;top:3054;width:1889;height:152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61;top:4680;width:1964;height:124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564;top:4709;width:2248;height:129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564;top:0;width:1999;height:1437;mso-wrap-style:none;v-text-anchor:middle;rotation:180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1501;width:2069;height:141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98;top:0;width:1927;height:143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78;top:1542;width:1711;height:137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20;top:3084;width:1892;height:149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778;top:6210;width:1796;height:134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34;top:6002;width:1891;height:137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6530</wp:posOffset>
                </wp:positionH>
                <wp:positionV relativeFrom="paragraph">
                  <wp:posOffset>282575</wp:posOffset>
                </wp:positionV>
                <wp:extent cx="2124710" cy="4519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51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  <w:tab/>
                              <w:t>H</w:t>
                              <w:tab/>
                              <w:t>T</w:t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  <w:tab/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  <w:tab/>
                              <w:t>H</w:t>
                              <w:tab/>
                              <w:t>G</w:t>
                              <w:tab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  <w:tab/>
                              <w:t>H</w:t>
                              <w:tab/>
                              <w:t>C</w:t>
                              <w:tab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  <w:tab/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  <w:tab/>
                              <w:t>H</w:t>
                              <w:tab/>
                              <w:t>A</w:t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  <w:tab/>
                              <w:tab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  <w:tab/>
                              <w:t>H</w:t>
                              <w:tab/>
                              <w:t>G</w:t>
                              <w:tab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  <w:tab/>
                              <w:tab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355.85pt;mso-wrap-distance-left:9.05pt;mso-wrap-distance-right:9.05pt;mso-wrap-distance-top:0pt;mso-wrap-distance-bottom:0pt;margin-top:22.2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  <w:tab/>
                        <w:t>H</w:t>
                        <w:tab/>
                        <w:t>T</w:t>
                        <w:tab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  <w:tab/>
                        <w:tab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  <w:tab/>
                        <w:t>H</w:t>
                        <w:tab/>
                        <w:t>G</w:t>
                        <w:tab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  <w:tab/>
                        <w:t>H</w:t>
                        <w:tab/>
                        <w:t>C</w:t>
                        <w:tab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  <w:tab/>
                        <w:tab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  <w:tab/>
                        <w:t>H</w:t>
                        <w:tab/>
                        <w:t>A</w:t>
                        <w:tab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  <w:tab/>
                        <w:tab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  <w:tab/>
                        <w:t>H</w:t>
                        <w:tab/>
                        <w:t>G</w:t>
                        <w:tab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  <w:tab/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27:00Z</dcterms:created>
  <dc:creator>vriend</dc:creator>
  <dc:description/>
  <dc:language>en-US</dc:language>
  <cp:lastModifiedBy>vriend</cp:lastModifiedBy>
  <dcterms:modified xsi:type="dcterms:W3CDTF">2009-03-01T16:27:00Z</dcterms:modified>
  <cp:revision>2</cp:revision>
  <dc:subject/>
  <dc:title>1) Which residues prefer helix, strand, turn:</dc:title>
</cp:coreProperties>
</file>