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>Exam Summercourse 2006</w:t>
        <w:tab/>
        <w:tab/>
        <w:tab/>
        <w:tab/>
        <w:tab/>
        <w:tab/>
        <w:t>Name:</w:t>
      </w:r>
    </w:p>
    <w:p>
      <w:pPr>
        <w:pStyle w:val="Normal"/>
        <w:spacing w:before="0" w:after="240"/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>22 september 2006</w:t>
      </w:r>
    </w:p>
    <w:p>
      <w:pPr>
        <w:pStyle w:val="Normal"/>
        <w:spacing w:before="0" w:after="240"/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Dear students, </w:t>
      </w:r>
    </w:p>
    <w:p>
      <w:pPr>
        <w:pStyle w:val="Normal"/>
        <w:spacing w:before="0" w:after="240"/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br/>
        <w:t xml:space="preserve">If you write clearly I can skip more errors upon grading.  Nearly all questions can be answered in 20 words or less. If the question asks something in plural, I expect more than one answer, so when I ask for advantages (mind the s at the end) of 'something', you should at least give two advantages of that 'something'. </w:t>
        <w:br/>
        <w:t xml:space="preserve">A answer that doesn't fit in the space allocated is almost by definition wrong. </w:t>
        <w:br/>
        <w:t xml:space="preserve">Grades will be available on Monday. </w:t>
        <w:br/>
        <w:br/>
        <w:t xml:space="preserve">Have fun, </w:t>
        <w:br/>
        <w:t xml:space="preserve">Gert </w:t>
        <w:br/>
        <w:br/>
        <w:br/>
        <w:br/>
        <w:t xml:space="preserve">  1. What are the major strengths and the major weaknesses of the SwissProt database? </w:t>
        <w:br/>
        <w:br/>
        <w:t xml:space="preserve">  2. What is the role of the accession code in sequence databases? </w:t>
        <w:br/>
        <w:br/>
        <w:t xml:space="preserve">  3. What are the major advantages and disadvantages of WWW based servers? </w:t>
        <w:br/>
        <w:br/>
        <w:t xml:space="preserve">  4. If you obtain a novel sequence, which database searches do you perform first? </w:t>
        <w:br/>
        <w:br/>
        <w:t xml:space="preserve">  5. What is the difference between a SNP and a mutation mentioned in OMIM? </w:t>
        <w:br/>
        <w:br/>
        <w:t xml:space="preserve">  6. What kind of searches can be done with SRS? </w:t>
        <w:br/>
        <w:br/>
        <w:t xml:space="preserve">  7. What kind of searches can be done with BLAST? </w:t>
        <w:br/>
        <w:br/>
        <w:t xml:space="preserve">  8. An SRS search in SwissProt and PDB at the same time only allows you to search in "AllText "   and "ID ". Why just these two and not many more? </w:t>
        <w:br/>
        <w:t xml:space="preserve"> </w:t>
        <w:br/>
        <w:t xml:space="preserve">  9. What is special about proline? </w:t>
        <w:br/>
        <w:br/>
        <w:t xml:space="preserve"> 10. How does the knowledge about "what is special about proline" help you make better alignments? </w:t>
        <w:br/>
        <w:br/>
        <w:t xml:space="preserve"> 11. Why are Asp, Asn and Ser more often than other residues found in beta turns? </w:t>
      </w:r>
    </w:p>
    <w:p>
      <w:pPr>
        <w:pStyle w:val="Normal"/>
        <w:spacing w:before="0" w:after="240"/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br/>
        <w:t xml:space="preserve"> 12. Which two residues cause different turns and bends of the backbone from all others? And why? </w:t>
      </w:r>
    </w:p>
    <w:p>
      <w:pPr>
        <w:pStyle w:val="Normal"/>
        <w:spacing w:before="0" w:after="240"/>
        <w:rPr/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br/>
        <w:t xml:space="preserve"> 13. Mention two types of mutations (i.e. Phe -&gt; Asp or Trp -&gt; Ala) that generally make proteins more stable. </w:t>
        <w:br/>
        <w:br/>
        <w:t xml:space="preserve"> 14. Why is Leucine not a good active site residue? </w:t>
        <w:br/>
        <w:br/>
        <w:t xml:space="preserve"> 15. Why is Cysteine seldom seen at the surface of a protein? </w:t>
        <w:br/>
        <w:br/>
        <w:t xml:space="preserve"> 16. Why is Proline often observed at the surface of a protein? </w:t>
        <w:br/>
        <w:br/>
        <w:t xml:space="preserve"> 17. What is helix capping? </w:t>
        <w:br/>
        <w:br/>
        <w:t xml:space="preserve"> 18. Which residues are good for a helix? And why? </w:t>
        <w:br/>
        <w:br/>
        <w:t xml:space="preserve"> 19. Why is the capping effect by charged amino acids stronger at the N-terminal end than  at the C-terminal end of a helix? </w:t>
        <w:br/>
        <w:br/>
        <w:t xml:space="preserve"> 20. Which is the better helix A or B? </w:t>
        <w:br/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 xml:space="preserve">     A: PAALKALAEAAGP </w:t>
        <w:br/>
        <w:t>     B: GAALKALAEAAPG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</w:t>
        <w:br/>
        <w:br/>
        <w:t xml:space="preserve"> 21. Which is the better helix A or B? </w:t>
        <w:br/>
        <w:t xml:space="preserve">     </w:t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 xml:space="preserve">A: PAAKALAEAASS </w:t>
        <w:br/>
        <w:t>  B: PAAEALAKAASS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br/>
        <w:t xml:space="preserve"> 22. Which is the better strand A or B? </w:t>
        <w:br/>
        <w:t xml:space="preserve">     </w:t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 xml:space="preserve">A: STVVTTIITTGS </w:t>
        <w:br/>
        <w:t>  B: STFKVTIRITGS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</w:t>
        <w:br/>
        <w:br/>
        <w:t xml:space="preserve"> 23. Predict the secondary structure of KRENTENETEN </w:t>
        <w:br/>
        <w:br/>
        <w:t xml:space="preserve"> 24. Predict the secondary structure of PEAFARTLILKILLME </w:t>
      </w:r>
    </w:p>
    <w:p>
      <w:pPr>
        <w:pStyle w:val="Normal"/>
        <w:spacing w:before="0" w:after="240"/>
        <w:rPr/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25. Give the sequence of the "perfect" beta-hairpin (use about 14 amino acids, at least four of which  should be charged) </w:t>
        <w:br/>
        <w:br/>
        <w:t xml:space="preserve"> 26. What is meant with primary-, secondary-, tertiary- and quarternary structure of proteins? </w:t>
        <w:br/>
        <w:br/>
        <w:t xml:space="preserve"> 27. What is the role of water in protein folding? And how does this knowledge help you transfer information  from a database protein to your protein of interest? </w:t>
        <w:br/>
        <w:br/>
        <w:t xml:space="preserve"> 28. Why is sequence alignment such an important tool? </w:t>
        <w:br/>
        <w:br/>
        <w:t xml:space="preserve"> 29. What is a gap penalty? </w:t>
        <w:br/>
        <w:br/>
        <w:t xml:space="preserve"> 30. What is a Dayhoff matrix? How is it used? </w:t>
        <w:br/>
        <w:br/>
        <w:t xml:space="preserve"> 31. Align without gaps: </w:t>
        <w:br/>
        <w:br/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>   LLLDAWLLL   with   LLLDWLLL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</w:t>
        <w:br/>
        <w:t xml:space="preserve">  </w:t>
        <w:br/>
        <w:t xml:space="preserve"> 32.  Align: </w:t>
        <w:br/>
        <w:br/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 xml:space="preserve">   KFTMGNMMWE  with   IRCPSFTMRR </w:t>
        <w:br/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br/>
        <w:t xml:space="preserve"> 33. Your newly discovered sequence contains the PROSITE pattern [S,T],{P},[K,R],{P} </w:t>
        <w:br/>
        <w:t xml:space="preserve">     Give a short sequence that contains this motif, and what should you do before you publish this pattern? </w:t>
        <w:br/>
        <w:br/>
        <w:t xml:space="preserve"> 34. What does "Filter low-complexity regions:" mean in BLAST. </w:t>
      </w:r>
    </w:p>
    <w:p>
      <w:pPr>
        <w:pStyle w:val="Normal"/>
        <w:spacing w:before="0" w:after="240"/>
        <w:rPr/>
      </w:pP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> 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35. Why do we need to learn how to align sequences by hand while computer programs exist that can do it for you? </w:t>
        <w:br/>
        <w:br/>
        <w:t xml:space="preserve"> 36. Seq 1: </w:t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>GPNANGPALLEILSLIAEAAQALAGGNNDDDA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Can be phosphorylated by protein kinase L3. </w:t>
        <w:br/>
        <w:t xml:space="preserve">     Seq 2: </w:t>
      </w:r>
      <w:r>
        <w:rPr>
          <w:rFonts w:eastAsia="SimSun;Arial Unicode MS" w:cs="Courier New" w:ascii="Courier New" w:hAnsi="Courier New"/>
          <w:color w:val="auto"/>
          <w:sz w:val="24"/>
          <w:szCs w:val="24"/>
          <w:lang w:val="en-US" w:eastAsia="zh-CN" w:bidi="ar-SA"/>
        </w:rPr>
        <w:t>GGLEAAKLASSAASAAELLAGDNKKKW</w:t>
      </w:r>
      <w:r>
        <w:rPr>
          <w:rFonts w:eastAsia="SimSun;Arial Unicode MS" w:cs="Times New Roman"/>
          <w:color w:val="auto"/>
          <w:sz w:val="24"/>
          <w:szCs w:val="24"/>
          <w:lang w:val="en-US" w:eastAsia="zh-CN" w:bidi="ar-SA"/>
        </w:rPr>
        <w:t xml:space="preserve"> Can be phosphorylated by this enzyme too, but on which residue? </w:t>
        <w:br/>
        <w:t xml:space="preserve"> 37. Design 5 sequences that fulfill the following criteria: </w:t>
        <w:br/>
        <w:t xml:space="preserve">     1) They are all about 15 amino acids long </w:t>
        <w:br/>
        <w:t xml:space="preserve">     2) Sequence 3 contains a low complexity motif </w:t>
        <w:br/>
        <w:t xml:space="preserve">     3) All pairwise identities are about 40%-60% </w:t>
        <w:br/>
        <w:t xml:space="preserve">     4) The sequences 1 and 2 have a cys-cys bridge </w:t>
        <w:br/>
        <w:t xml:space="preserve">     5) The sequences 4 and 5 also have a cys-cys bridge but a different one from the sequences 1 and 2 </w:t>
        <w:br/>
        <w:t xml:space="preserve">     6) Sequence 3 has both these cysteine bridges </w:t>
        <w:br/>
        <w:br/>
        <w:t xml:space="preserve"> 38. What is the difference between "homology" and "similarity"? </w:t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SimSun;Arial Unicode MS" w:cs="Times New Roman"/>
        <w:color w:val="auto"/>
        <w:sz w:val="24"/>
        <w:szCs w:val="24"/>
        <w:lang w:val="en-US" w:eastAsia="zh-CN" w:bidi="ar-SA"/>
      </w:rPr>
    </w:pPr>
    <w:r>
      <w:rPr>
        <w:rFonts w:eastAsia="SimSun;Arial Unicode MS" w:cs="Times New Roman"/>
        <w:color w:val="auto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ragraph">
                <wp:posOffset>635</wp:posOffset>
              </wp:positionV>
              <wp:extent cx="7493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6.5pt;mso-wrap-distance-left:0pt;mso-wrap-distance-right:0pt;mso-wrap-distance-top:0pt;mso-wrap-distance-bottom:0pt;margin-top:0.05pt;mso-position-vertical-relative:text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80" w:hanging="0"/>
      <w:rPr>
        <w:rFonts w:eastAsia="SimSun;Arial Unicode MS" w:cs="Times New Roman"/>
        <w:color w:val="auto"/>
        <w:sz w:val="24"/>
        <w:szCs w:val="24"/>
        <w:lang w:val="en-US" w:eastAsia="zh-CN" w:bidi="ar-SA"/>
      </w:rPr>
    </w:pPr>
    <w:r>
      <w:rPr>
        <w:rFonts w:eastAsia="SimSun;Arial Unicode MS" w:cs="Times New Roman"/>
        <w:color w:val="auto"/>
        <w:sz w:val="24"/>
        <w:szCs w:val="24"/>
        <w:lang w:val="en-US" w:eastAsia="zh-CN" w:bidi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8:00Z</dcterms:created>
  <dc:creator>vgelder</dc:creator>
  <dc:description/>
  <dc:language>en-US</dc:language>
  <cp:lastModifiedBy>vgelder</cp:lastModifiedBy>
  <cp:lastPrinted>2006-09-21T13:54:00Z</cp:lastPrinted>
  <dcterms:modified xsi:type="dcterms:W3CDTF">2008-07-01T14:28:00Z</dcterms:modified>
  <cp:revision>2</cp:revision>
  <dc:subject/>
  <dc:title>Dear students, </dc:title>
</cp:coreProperties>
</file>