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Yasara – Viewing Protein Structure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view protein structures in 3D, we will use Yasara View. </w:t>
        <w:br/>
        <w:t>In the Huygens building, Yasara is installed on the computers.</w:t>
        <w:br/>
        <w:t xml:space="preserve">For use at home you can download Yasara View from http://www.yasara.org/viewdl.htm.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en Yasara has been installed you can click at:</w:t>
        <w:br/>
        <w:br/>
      </w:r>
      <w:r>
        <w:rPr>
          <w:rFonts w:cs="Arial" w:ascii="Arial" w:hAnsi="Arial"/>
          <w:i/>
          <w:sz w:val="20"/>
          <w:szCs w:val="20"/>
        </w:rPr>
        <w:t>Help -- Play help movie -- Working with YASARA</w:t>
      </w:r>
      <w:r>
        <w:rPr>
          <w:rFonts w:cs="Arial" w:ascii="Arial" w:hAnsi="Arial"/>
          <w:sz w:val="20"/>
          <w:szCs w:val="20"/>
        </w:rPr>
        <w:br/>
        <w:br/>
        <w:t>to get a short introduction to Yasar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ing objects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ftButton+MouseMovement </w:t>
        <w:tab/>
        <w:tab/>
        <w:tab/>
        <w:tab/>
        <w:t>Rotate object or scene or move la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trl+LeftButton+MouseMovement </w:t>
        <w:tab/>
        <w:tab/>
        <w:tab/>
        <w:t>Rotate object or scene, centered on the marked at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ftButton+RightButton+MouseMovement </w:t>
        <w:tab/>
        <w:tab/>
        <w:t>Move object or scene along the X/Y-ax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ddleButton+MouseMovement </w:t>
        <w:tab/>
        <w:tab/>
        <w:tab/>
        <w:tab/>
        <w:t>Move object or scene along the X/Y-ax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r keys </w:t>
        <w:tab/>
        <w:tab/>
        <w:tab/>
        <w:tab/>
        <w:tab/>
        <w:tab/>
        <w:t>Move object or scene along the X/Y-ax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ghtButton+MouseMovement </w:t>
        <w:tab/>
        <w:tab/>
        <w:tab/>
        <w:tab/>
        <w:t>Move object, scene or label along the Z-ax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ftClick on a label </w:t>
        <w:tab/>
        <w:tab/>
        <w:tab/>
        <w:tab/>
        <w:tab/>
        <w:t>Mark label and move it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ing the scene st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1 </w:t>
        <w:tab/>
        <w:t>Set scene style to ba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2 </w:t>
        <w:tab/>
        <w:t>Set scene style to balls&amp;st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3 </w:t>
        <w:tab/>
        <w:t>Set scene style to st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4 </w:t>
        <w:tab/>
        <w:t>Set scene style to Calpha t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5 </w:t>
        <w:tab/>
        <w:t>Set scene style to tu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6 </w:t>
        <w:tab/>
        <w:t>Set scene style to ribb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7 </w:t>
        <w:tab/>
        <w:t>Set scene style to cart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8 </w:t>
        <w:tab/>
        <w:t>Change side-chain style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en-US"/>
      </w:rPr>
      <w:t>Nov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32:00Z</dcterms:created>
  <dc:creator>Celia van Gelder</dc:creator>
  <dc:description/>
  <cp:keywords/>
  <dc:language>en-US</dc:language>
  <cp:lastModifiedBy>Celia van Gelder</cp:lastModifiedBy>
  <cp:lastPrinted>2008-11-13T10:53:00Z</cp:lastPrinted>
  <dcterms:modified xsi:type="dcterms:W3CDTF">2008-11-22T12:32:00Z</dcterms:modified>
  <cp:revision>2</cp:revision>
  <dc:subject/>
  <dc:title>Yasara – Viewing Protein Structures</dc:title>
</cp:coreProperties>
</file>